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5/10/2020  đến ngày 11/10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30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0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ông tin các loại sổ đã nhận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hội thi  “ Đọc sách vì tương lai” học sinh khối 4(8 giờ, tại Phòng Thầy T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GVCN, GVB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K4 +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hội thi  “ Đọc sách vì tương lai” học sinh khối 5 (15 giờ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K5 +HS</w:t>
            </w:r>
          </w:p>
        </w:tc>
      </w:tr>
      <w:tr>
        <w:trPr>
          <w:trHeight w:val="754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10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Ánh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y video clip hội thi  “ Đọc sách vì tương lai” học sinh khối 4,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Cô Bảo,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ọp HĐSP vào lúc 16h15 </w:t>
            </w:r>
            <w:r>
              <w:rPr>
                <w:sz w:val="28"/>
                <w:szCs w:val="28"/>
                <w:lang w:val="it-IT" w:eastAsia="en-US"/>
              </w:rPr>
              <w:t>(GV dạy không ra chơi, 16h00 cho học sinh nghỉ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10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Kim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PT tại Trung tâm chính trị huyệ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10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PT tại Trung tâm chính trị huyệ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ú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10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Qú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/20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  <w:t>-Tham gia học bồi dưỡng chình trị đầu năm  tại Hội trường  UBND huyện (bắt đầu 7h30 ,  thời gian 1 ngày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10-05T05:50:00Z</dcterms:modified>
  <cp:revision>121</cp:revision>
  <dc:subject/>
  <dc:title>KẾ HOẠCH TUẦN 6</dc:title>
</cp:coreProperties>
</file>